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WORK AUTHORIZATION NO. 5 WITH ARCADIS GERAGHTY &amp; MILLER, INC., RELATIVE TO ADDITIONAL DESIGN ENGINEERING SERVICES AND CONSTRUCTION PHASE SERVICES ON CONTRACT NO. CSO-8-98, RIVERVIEW AREA SEWER SEPARATION, FOR A TOTAL FEE NOT TO EXCEED TWENTY-SEVEN THOUSAND, EIGHT HUNDRED SEVENTY-FIVE DOLLARS ($27,8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Work Authorization No. 5 with ARCADIS Geraghty &amp; Miller, Inc., relative to additional design engineering services and construction phase services on Contract No. CSO-8-98, Riverview Area Sewer Separation, for a total fee not to exceed $27,8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17:00Z</dcterms:created>
  <dc:creator>Cindy Couey</dc:creator>
  <dc:description/>
  <dc:language>en-US</dc:language>
  <cp:lastModifiedBy>Cindy Couey</cp:lastModifiedBy>
  <cp:lastPrinted>2000-08-03T10:20:00Z</cp:lastPrinted>
  <dcterms:modified xsi:type="dcterms:W3CDTF">2000-08-21T17:52:00Z</dcterms:modified>
  <cp:revision>4</cp:revision>
  <dc:subject/>
  <dc:title>RESOLUTION NO</dc:title>
</cp:coreProperties>
</file>